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łoszenie nr:_____, data _____________ godz. _____: _____ Miejsce złożenia: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MULARZ REKRUTACYJNY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pełnij literami drukowany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27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NE PERSONALNE POTENCJALNEGO UCZESTNIKA WARSZTATU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EL, wi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iejsce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od pocztowy, pocz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r telefonu lub e-ma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owiązkow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NE DOTYCZĄCE STATUSU POTENCJALNEGO UCZESTNIKA WARSZTA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ę do następujących/ej grup/y (właściwe zaznacz „X”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Koła Gospodyń Wiejskich (KGW) – wpisz nazwę, siedzibę KGW oraz formę tj. formalne/nieformaln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izacji pozarządowej – wpisz nazwę, siedzibę organizacji: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der społeczny – krótki opis zadań zrealizowanych na rzecz społeczności wiejskiej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mieszkująca w gminie wiejskiej należącej do LGD „Dolina Raby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łt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świadczenie</w:t>
            </w:r>
          </w:p>
        </w:tc>
      </w:tr>
      <w:tr>
        <w:trPr>
          <w:trHeight w:val="276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wyżej wprowadzone dane są zgodne z prawdą. Oświadczam, że wyrażam zgodę na wykorzystanie i przetwarzanie moich danych osobowych na potrzeby rekrutacji uczestników na warsztaty kulinarne  w ramach projektu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Remont połączony z modernizacją i doposażenie obiektu pełniącego funkcję świetlicy wiejskiej i organizacja warsztatów kulinarnych"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zgodnie z przepisami ustawy z dnia 29 sierpnia 1997 roku o ochronie danych osobowych- Dz. U. z 2002 r., Nr 101, poz. 926 z późn. Zm.)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                   --------------------------------------------------------------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, miejscowość                                                Czytelny podp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ingi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6155</wp:posOffset>
          </wp:positionH>
          <wp:positionV relativeFrom="paragraph">
            <wp:posOffset>-106680</wp:posOffset>
          </wp:positionV>
          <wp:extent cx="1019175" cy="762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76975" cy="809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809640"/>
                        <a:chOff x="0" y="0"/>
                        <a:chExt cx="6276960" cy="80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6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524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leader bez plusa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52080" y="0"/>
                          <a:ext cx="59760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23440" y="0"/>
                          <a:ext cx="11678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10760" y="0"/>
                          <a:ext cx="55368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61080" y="0"/>
                          <a:ext cx="77652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25pt;height:63.75pt" coordorigin="0,0" coordsize="9885,1275">
              <v:rect id="shape_0" stroked="f" o:allowincell="f" style="position:absolute;left:0;top:0;width:9884;height:12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35;height:1071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3389;top:0;width:940;height:92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911;top:0;width:1838;height:988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899;top:0;width:871;height:926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238;top:0;width:1222;height:1046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inging" w:hAnsi="Calibri;Swinging" w:eastAsia="Calibri;Swinging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Swinging" w:hAnsi="Calibri;Swinging" w:eastAsia="Calibri;Swinging" w:cs="Calibri;Swinging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0:00Z</dcterms:created>
  <dc:creator>0ptO!and</dc:creator>
  <dc:description/>
  <dc:language>en-US</dc:language>
  <cp:lastModifiedBy>0ptO!and</cp:lastModifiedBy>
  <dcterms:modified xsi:type="dcterms:W3CDTF">2014-06-16T10:00:00Z</dcterms:modified>
  <cp:revision>2</cp:revision>
  <dc:subject/>
  <dc:title/>
</cp:coreProperties>
</file>